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14.01.2020 № 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0 год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 Рассмотрение выявленных комиссией в ходе                       ее деятельности конкретных правонарушений, создающих условия дл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 Рассмотрение предложений членов комиссии                     о совершенствовании методической 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3. Рассмотрение на заседаниях комиссии представлений, информационных писем, поступающих из правоохранительных органов, других государственных органов и организаций                                    о право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5. Анализ поступивших обращений граждан                               и юридических лиц, содержащих информацию                         о коррупционных проявлениях и принятые меры                                          при подтверждении дан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6. Проведение разъяснительной работы                                   по правильности заполнения деклараций о доходах                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0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7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       2020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 Рассмотрение информации о соблюдении в комитете «Минскоблимущество» порядка осуществления закупок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Проведение разъяснительного семинара                            по вопросам недопущения коррупционных проявлений и дальнейшей работы по борьбе с корруп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8:00Z</dcterms:created>
  <dc:creator>Пользователь</dc:creator>
  <dc:description/>
  <cp:keywords/>
  <dc:language>en-US</dc:language>
  <cp:lastModifiedBy>marina</cp:lastModifiedBy>
  <cp:lastPrinted>2019-12-26T12:52:00Z</cp:lastPrinted>
  <dcterms:modified xsi:type="dcterms:W3CDTF">2020-01-04T11:19:00Z</dcterms:modified>
  <cp:revision>5</cp:revision>
  <dc:subject/>
  <dc:title>УТВЕРЖДЕНО</dc:title>
</cp:coreProperties>
</file>